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t xml:space="preserve">  Scroll2 is  now a Control Panel/Startup document (cdev/INIT) which gives you twice the scrolling power of the plain vanilla Apple scrollbars, as well as the ability to customize the appearance of the scrollbars. It is compatible with System 7.0, in both 24bit and 32bit addressing modes. To install it, just drag the file "Scroll2 v2.1" into your System Folder, and reboot. It now includes a QuicKeys 2� Extension for compatibility with QuicKeys 2�, while maintaining compatibility with version 1 of QuicKeys� under System 6. See the section "QuicKeys 2 &amp; Scroll2" below for further details and installation instructions.</w:t>
        <w:t>CHANGE HISTORY:</w:t>
        <w:t>2.1.10 Fixed 32bit fix, and did QK 2 compatibility the right way (via a QuicKeys Extension).</w:t>
        <w:t>2.1b9  Fixed 32bit bug in new code.</w:t>
        <w:t xml:space="preserve">2.1b8  Internal release bug fix for 32bit w/autodebug output </w:t>
        <w:t>2.1b7  Bug fix for 32bit addressing.</w:t>
        <w:t>2.1b5  First public release of version 2.1</w:t>
        <w:t>2.1b4: Added calcElevRgn(129) message for WriteNow</w:t>
        <w:t xml:space="preserve">       This CDEF call, for those who are interested, has the same parameters as the calcCRgns, calcCntRgn, and calcThumbRgn messages, and sets the region handle specified by the "param" parameter to the elevator region, i.e. the control region minus the region used by the arrows.</w:t>
        <w:t>2.1b3: Working version for System 7.0</w:t>
        <w:t>2.0.7: Fixed a bug which for some users caused the choice of arrows/patterns not to be saved. Removed the beta designation: Scroll2 is stable, for better or worse.</w:t>
        <w:t>2.0b6: Fixed a bug that caused some QuicKeys mousies to fail with half height arrows. Made the INIT resource locked at boot time (Why doesn't Inside Macintosh document these things?). Modified the drawing routines so they don't cause any resource loading.</w:t>
        <w:t>2.0b5: Fixed the bug with the Color Picker, which turned out to be arithmetic errors caused by the Color Picker setting the min/max of the control to the absolute min/max allowable. Also, documentation changes. Also, added a few icons submitted by Mark Rosen.</w:t>
        <w:t>2.0b4: Fixed a handle bug.</w:t>
        <w:t>2.0b3: First public beta release.</w:t>
        <w:t>KNOWN PROBLEMS:</w:t>
        <w:t>Known incompatibilities:</w:t>
        <w:t>Scroll2 doesn't get along with Excel 2.2 or 3.0. This will be fixed when Microsoft makes a similar change to Excel 2.2 as they did to Word 4, when they changed the version without changing the version #. Bug them about it.</w:t>
        <w:t xml:space="preserve">Incompatibility of Boomerang 2.0 with Scroll2: when a file open dialog box is opened and Boomerang wants to scroll down the list, it can't handle the slightly different reactions of Scroll2, and beeps. One way to overcome this problem is to set the minimum size for double arrows in the control panel. A setting of 160 pixels will alleviate Boomerang problems with most programs. </w:t>
        <w:t xml:space="preserve">  I have also had a couple of reports of Scroll2 bombing at bootup which I haven't been able to verify or duplicate. To keep Scroll2 from activation at bootup, hold down the option key when rebooting. I believe that version 2.0b6 will solve this problem.</w:t>
        <w:t xml:space="preserve"> </w:t>
        <w:t xml:space="preserve"> Following is documentation of the features available from the Control Panel. </w:t>
        <w:t>�</w:t>
        <w:t>This checkbox determines whether Scroll2 will be loaded when you start up your Macintosh.  Changing it will not have any effect until you next restart your Macintosh.  If you want to restart your Mac without Scroll2 in effect, you may also just hold down the option key on your keyboard while restarting.</w:t>
        <w:t>�</w:t>
        <w:t>This checkbox determines whether Scroll2 will display its icon at the bottom of your screen when you restart your Mac.</w:t>
        <w:t>�</w:t>
        <w:t>Now we're getting to the real meat of the new version. This checkbox when checked will cause the scroll arrows  to be compressed to half their normal size. This is useful for some applications that make invalid assumptions about the behavior of scrollbars.</w:t>
        <w:t>�</w:t>
        <w:t>This checkbox causes the pattern used to draw the scrolling region to be chosen at random.  Try it, you'll like it! (for about 5 minutes).  It was a useful aid to my very initial debugging of Scroll2, and I decided to put it back into this version, in a user-controllable fashion.</w:t>
        <w:t>�</w:t>
        <w:t>Click on the arrows to increase or decrease the minimum size at which the double-arrow effect will take place. Set this to 160 or so to eliminate most of the problems with Boomerang 2.0.</w:t>
        <w:t>�</w:t>
        <w:t>Clicking on this button brings up the display of applications with which you don't want to use Scroll2. (See below)</w:t>
        <w:t>�</w:t>
        <w:t>Click on the type of arrows you want.  The list will scroll to show you all the possibilities (but see below for designing your own arrows).</w:t>
        <w:t>�</w:t>
        <w:t>Click on the pattern you want displayed in the scrolling region.  The list will scroll to show you all the possibilities</w:t>
        <w:t>�</w:t>
        <w:t>This button will allow you to return from the list of incompatible applications to the lists of arrows and patterns.</w:t>
        <w:t>�</w:t>
        <w:t>To add an application to the list of those incompatible with Scroll2, either click on the "Add" button and choose the application using the standard file dialog which will pop up, or type the application name into the text box between the "Add" and "Remove" buttons, and then click on the "Add" button.  To remove an application from the list, select it by clicking on it, and then click on the "Remove" button.  The applications shown above are only illustrative - they aren't really incompatible.  Please notify me of any incompatible applications you find, and I will add them to the list. Thanks!</w:t>
        <w:t>�</w:t>
        <w:t>�</w:t>
        <w:t>Making Your Own Arrows:</w:t>
        <w:t xml:space="preserve">To make your own arrows for your scrollbars, use ResEdit to add two new 'ICON' resources in Scroll2, laid out similarly to the ones above.  Give them the next higher resource numbers following the 128�137 series: the up-down arrows should have the even number, right-left the odd. </w:t>
        <w:t>�</w:t>
        <w:t>If Scroll2 does not have enough memory in the system heap at boot time to load itself into memory, it will beep twice and attempt to display its failure icon (its normal icon with a big 'X' over it).</w:t>
        <w:t>�</w:t>
        <w:t>Scroll2 loads its 'CDEF' resource into the system heap at boot time.  It patches _GetResource, and returns its 'CDEF' instead of the system 'CDEF' 1.  Because of this, applications with their own custom 'CDEF' scrollbar resources may be incompatible with Scroll2, and should probably be added to the list of incompatible applications.</w:t>
        <w:t>For QuicKeys� compatibility, _TestControl and _PostEvent are patched (when _TestControl is called from QuicKeys�, Scroll2 then assumes that clicks in the special locations QuicKeys� uses are from QuicKeys�, until the next real mousedown event is posted).</w:t>
        <w:t>I believe that Scroll2 is 32-bit clean, and will work with System 7.0, in both 24- and 32-bit mode.  Any reports to the contrary, especially with details, would be appreciated. Note: due to the fact that System 7 will probably change the way heap zones are laid out, the QuicKeys� check is disabled for system versions greater than 6.255.</w:t>
        <w:t>Changes to 2.0b4 - fix a many year old bug which under some circumstances (when run with a debugger with heap scramble on, for example) would cause drastic failure with some applications.</w:t>
        <w:t>�</w:t>
        <w:t>Installing Scroll2 with QuicKeys 2</w:t>
        <w:t>-------------------------------</w:t>
        <w:t>To use Scroll2 with the QuicKeys 2 "Mousies", do the following:</w:t>
        <w:t>1). Put the Scroll2 QuicKeys Extension "Scroll2 QKX" into the Extensions folder in the QuicKeys folder in the Preferences folder in the System folder.</w:t>
        <w:t>2). Create sequences for each of the "Mousies" you wish to use, as in the following examples. Each should start by turning the QK Flag on using Scroll2's QuicKeys extension, then the Mousie, then turning the QK Flag off.</w:t>
        <w:t>�</w:t>
        <w:t>You may wish to follow this with a click to position the editing cursor, as in the following example.</w:t>
        <w:t>�</w:t>
        <w:t>Technical Stuff</w:t>
        <w:t>--------------</w:t>
        <w:t>The way QuicKeys performs its "Mousies" is by simulating a mouse click at various points in the scrollbars. Unfortunately, QuicKeys doesn't know how to tell the difference between ordinary scrollbars and Scroll2 scrollbars, and the points it clicks at for the page up and down, and the home and end mousies are incorrect.</w:t>
        <w:t xml:space="preserve"> The way to get around this is to figure out when QuicKeys has done the mouse click, rather than the user. Unfortunately, the way I did this in version 2.0 was hairy, and mildly bleeding edge, and it broke with the release of QuicKeys 2, and again with the release of 32-bit addressing mode under System 7. Luckily, QuicKeys 2 also provided the solution, in the form of its Extensions.</w:t>
        <w:t>�</w:t>
        <w:t xml:space="preserve">     Scroll2 is shareware,  and may be freely distributed, in unmodified form,  only when accompanied by this documentation. To become a licensed user, send $15 (US [or equivalent + 10% in foreign currency {please, no foreign currency checks or postal orders}] ) to:</w:t>
        <w:t xml:space="preserve">    Mayson G. Lancaster</w:t>
        <w:t xml:space="preserve">    1492 W. Colorado Blvd.</w:t>
        <w:t xml:space="preserve">    Pasadena, California</w:t>
        <w:t xml:space="preserve">                      91105-1414</w:t>
        <w:t xml:space="preserve">    USA</w:t>
        <w:t>To receive a disk with the latest version, send $5 more. Please specify whether you wish the disk sent immediately, with the current version (whether you already have it or not), or whether you want me to hold it for the next release. I anticipate the next</w:t>
        <w:t>release, unless there are bugs in this one, to be toward the end of the first quarter or beginning of the second quarter of 1992, and to enable color patterns (perhaps Wallpaper� patterns) in the scrollbars.</w:t>
        <w:t>When you send in your license fee, please indicate how and where you obtained Scroll2.   Note: OEM and site licenses are also available: write  or E-mail for details.</w:t>
        <w:t>Send comments, suggestions, or bug reports as above, or via CompuServe to [70441,3263] or via Internet to 70441.3263@compuserve.com.</w:t>
        <w:t>Scroll2 � 1987-1991 by Mayson G. Lancaster: all rights reserved.</w:t>
        <w:t>Scroll2 documentation v 2.1.10 12 December 1991</w:t>
        <w:t xml:space="preserve">      Enjoy!</w:t>
        <w:t xml:space="preserve">  -- Mays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